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424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APPENDIX M - Recommended </w:t>
      </w:r>
      <w:r>
        <w:rPr>
          <w:b/>
          <w:bCs/>
          <w:i/>
          <w:iCs/>
        </w:rPr>
        <w:t>Rhizobium</w:t>
      </w:r>
      <w:r>
        <w:rPr>
          <w:b/>
          <w:bCs/>
        </w:rPr>
        <w:t xml:space="preserve"> Strains</w:t>
      </w:r>
      <w:r>
        <w:fldChar w:fldCharType="begin"/>
      </w:r>
      <w:r>
        <w:rPr/>
        <w:instrText xml:space="preserve"> TC "APPENDIX M - Recommended Rhizobium Strains" \l 2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7"/>
        <w:gridCol w:w="2996"/>
        <w:gridCol w:w="2996"/>
      </w:tblGrid>
      <w:tr>
        <w:trPr>
          <w:tblHeader w:val="true"/>
        </w:trPr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Leguminous spp.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i/>
                <w:iCs/>
              </w:rPr>
              <w:t>Rhizobium</w:t>
            </w:r>
            <w:r>
              <w:rPr/>
              <w:t xml:space="preserve"> Strain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Synonyms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Acacia albid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1B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16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Nit. 176A2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Acacia mearnsi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3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90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CB 75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MAR 97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Acacia senegal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11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142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CIAT 196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ORS 90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Arachis hypogae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32H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C92 (Orbut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Nit. 176A2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ajanus caja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P-24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2H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alapogonium muconoide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196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176A2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26Z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anavalia ensiformi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20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27E16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Nit. 22A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entrosema pubescen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65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65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UMKL 4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UMKL 09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icer arietinum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62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114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27A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27A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Desmodium uncinatum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5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1147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MAR 47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CIAT 299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Glycine max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0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1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14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USDA 1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USDA 3I1b1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USDA 3I1b14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ablab purpure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3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330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2H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CB 756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ens culinari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63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63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92A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I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eucaena leucocephal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11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58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CIAT 196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CB 8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otus corniculat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07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E0A6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upinus angustifoli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30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06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3C2e1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C2e1b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upinus lute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30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06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C2d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acroptyloma uniflorum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30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I6t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edicago falca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109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109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3D0n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D0n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edicago lupulin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1054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D0b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edicago polymorph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1066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D0d1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edicago sativ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14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137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102F7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POA 116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ucuna prurien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3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31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CB 75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CB 102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acyrhizus eros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65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20B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UMKL 09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haseolus coccine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Nit. 127F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haseolus lunat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02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it. 127E1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25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3I6d7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haseolus vulgari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8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Kim 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CIAT 6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266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I6C1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isum arvens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23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2391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3H0Q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H0C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isum sativum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175G1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it. 128C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140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28C7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sophocarpus tetragonolobu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1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C120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3307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Nit. 132B1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ueraria phaseoloide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32H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768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CIAT 108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Sesbania grandifl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111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111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IC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IC7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Sphenostylis stenocarp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17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176A2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76A30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Stylosanthes guianensi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3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31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CB 75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CB 102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cia fab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175F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75F1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gna angulari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64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Nit. 176A2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UMKL 1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gna radia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44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16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UPLB M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76A2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gna unguiculat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20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TAL 017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169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/>
            </w:pPr>
            <w:r>
              <w:rPr/>
              <w:t>Nit. 176A3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Nit. 176A22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oandzeia subterranea</w:t>
            </w:r>
          </w:p>
        </w:tc>
        <w:tc>
          <w:tcPr>
            <w:tcW w:w="2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/>
            </w:pPr>
            <w:r>
              <w:rPr/>
              <w:t>TAL 01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TAL 0556</w:t>
            </w:r>
          </w:p>
        </w:tc>
        <w:tc>
          <w:tcPr>
            <w:tcW w:w="2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424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Nit. 176A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49:00Z</dcterms:created>
  <dc:creator>Paul Singleton</dc:creator>
  <dc:description/>
  <dc:language>en-US</dc:language>
  <cp:lastModifiedBy>Paul Singleton</cp:lastModifiedBy>
  <dcterms:modified xsi:type="dcterms:W3CDTF">2001-12-07T23:28:00Z</dcterms:modified>
  <cp:revision>2</cp:revision>
  <dc:subject/>
  <dc:title>APPENDIX M - Recommended Rhizobium Strains</dc:title>
</cp:coreProperties>
</file>